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37600" cy="634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1" w:type="dxa"/>
        <w:jc w:val="left"/>
        <w:tblInd w:w="-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843"/>
        <w:gridCol w:w="1559"/>
        <w:gridCol w:w="142"/>
        <w:gridCol w:w="2693"/>
      </w:tblGrid>
      <w:tr>
        <w:trPr>
          <w:trHeight w:val="296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едующей информаци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учрежден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словиях приема обучающихся в школ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порядок приема граждан директором школы по лич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коррупционной деятельн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наблюдателей в рамках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– июнь 2023 г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Антикоррупционная пропаганда и информационное обеспечение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 МБОУ «Озёрная СОШ» о расходовании внебюджетных сред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директора школы  перед родителями обучающихся (родительский комите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школьной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тей периодической печати  о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«Что нам расскажут книги о коррупци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литературой по вопросам организации работы по антикоррупционному образованию, антикоррупционной пропаган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библиотека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информации о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населения    о ходе реализации антикоррупционной политики в МБОУ «Озёрная СОШ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чного приема граждан администрацией школы по вопросам проявлений коррупции и право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школы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, руководитель ШМО кл. рук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ШМО по формированию банка методических разработок уроков, внеклассных мероприятий по данной проблем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редставлений и нравственных качеств школьника в рамках уроков литературы 5- 11 клас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в рамках предметов «Всеобщая история», «История России», «Обществознание», «Литература»,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9-11 классах на уроках обществознания по теме «Коррупция, основные методы и перспективы борьбы с ней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обучающихся 9-10 классов по вопросам ЕГЭ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Внеурочная деятельнос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во Всероссийской предметной олимпиаде школьников по праву и обществознан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ах, посвященных Международному дню анти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ащита законных интересов несовершеннолетних от угроз, связанных с коррупцией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Можно ли одолеть коррупцию»,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и прав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– 10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по данной проблеме среди обучаю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 классов и представление её результат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 – практических конференция, конкурса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уров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У, муниципальных, региональных, федераль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 предметники, кл.рук.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ученического самоуправления шко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День самоуправлен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. года</w:t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3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5 – 11 классов в мероприятиях, конкурсах, викторинах антикоррупционной направленности разного уровня (муниципальных, региональных, федераль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 предметники, кл.ру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8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5:00Z</dcterms:created>
  <dc:creator>user</dc:creator>
  <dc:description/>
  <dc:language>en-US</dc:language>
  <cp:lastModifiedBy>п</cp:lastModifiedBy>
  <cp:lastPrinted>2023-03-29T13:56:00Z</cp:lastPrinted>
  <dcterms:modified xsi:type="dcterms:W3CDTF">2023-03-29T11:13:00Z</dcterms:modified>
  <cp:revision>3</cp:revision>
  <dc:subject/>
  <dc:title/>
</cp:coreProperties>
</file>